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4"/>
        <w:gridCol w:w="8831"/>
      </w:tblGrid>
      <w:tr>
        <w:trPr>
          <w:trHeight w:val="20" w:hRule="atLeast"/>
        </w:trPr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ld English Text MT" w:hAnsi="Old English Text MT"/>
                <w:b/>
                <w:b/>
                <w:spacing w:val="28"/>
                <w:sz w:val="40"/>
                <w:szCs w:val="4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834390" cy="836295"/>
                  <wp:effectExtent l="0" t="0" r="0" b="0"/>
                  <wp:docPr id="1" name="Picture 5" descr="iei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iei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ld English Text MT" w:hAnsi="Old English Text MT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Old English Text MT" w:hAnsi="Old English Text MT"/>
                <w:b/>
                <w:kern w:val="0"/>
                <w:sz w:val="40"/>
                <w:szCs w:val="40"/>
                <w:lang w:val="en-US" w:eastAsia="en-US" w:bidi="ar-SA"/>
              </w:rPr>
              <w:t>The Institution of Engineers (Indi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</w:rPr>
            </w:pPr>
            <w:r>
              <w:rPr>
                <w:rFonts w:eastAsia="Times New Roman" w:cs="Times New Roman"/>
                <w:kern w:val="0"/>
                <w:sz w:val="32"/>
                <w:lang w:val="en-US" w:eastAsia="en-US" w:bidi="ar-SA"/>
              </w:rPr>
              <w:t>8 Gokhale Road, Kolkata-700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lang w:val="en-US" w:eastAsia="en-US" w:bidi="ar-SA"/>
              </w:rPr>
              <w:t>IEI Industry Excellence Award 2023 for Overseas Organization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kern w:val="0"/>
                <w:sz w:val="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en-US" w:eastAsia="en-US" w:bidi="ar-SA"/>
              </w:rPr>
              <w:t>Application For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en-US" w:eastAsia="en-US" w:bidi="ar-SA"/>
              </w:rPr>
            </w:r>
          </w:p>
        </w:tc>
      </w:tr>
    </w:tbl>
    <w:p>
      <w:pPr>
        <w:pStyle w:val="Normal"/>
        <w:ind w:firstLine="810"/>
        <w:jc w:val="center"/>
        <w:rPr>
          <w:b/>
          <w:b/>
        </w:rPr>
      </w:pPr>
      <w:r>
        <w:rPr>
          <w:b/>
        </w:rPr>
        <w:t>(Please add additional sheets, referring to the serial numbers if necessary)</w:t>
      </w:r>
    </w:p>
    <w:p>
      <w:pPr>
        <w:pStyle w:val="Normal"/>
        <w:ind w:firstLine="81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653"/>
        <w:gridCol w:w="685"/>
        <w:gridCol w:w="36"/>
        <w:gridCol w:w="75"/>
        <w:gridCol w:w="1422"/>
        <w:gridCol w:w="560"/>
        <w:gridCol w:w="554"/>
        <w:gridCol w:w="560"/>
        <w:gridCol w:w="9"/>
        <w:gridCol w:w="132"/>
        <w:gridCol w:w="1966"/>
        <w:gridCol w:w="129"/>
        <w:gridCol w:w="538"/>
        <w:gridCol w:w="1277"/>
        <w:gridCol w:w="138"/>
        <w:gridCol w:w="1732"/>
      </w:tblGrid>
      <w:tr>
        <w:trPr>
          <w:trHeight w:val="20" w:hRule="atLeast"/>
        </w:trPr>
        <w:tc>
          <w:tcPr>
            <w:tcW w:w="10466" w:type="dxa"/>
            <w:gridSpan w:val="16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ECTION–I: GENERAL INFORMATION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nclature</w:t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the Organization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</w:t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gory (tick whichever is applicable)</w:t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Engineering Manufacturing &amp; Processing (EMP)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Steel, Cement, Chemicals, Power, Pharmaceuticals, Mining and Metals, Textile, Automobile, Consumer Goods, Engineering and Capital Goods, Oil and Gas, Renewable Energy, Hardware, Electronics equipments etc.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u w:val="single"/>
              </w:rPr>
              <w:t>Domain of work (please choose from above list or specify, if other)</w:t>
            </w:r>
            <w:r>
              <w:rPr/>
              <w:t xml:space="preserve"> 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b/>
                <w:lang w:val="en-GB" w:eastAsia="en-IN"/>
              </w:rPr>
              <w:t>Category EMP-A</w:t>
            </w:r>
            <w:r>
              <w:rPr>
                <w:lang w:val="en-GB" w:eastAsia="en-I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GB" w:eastAsia="en-IN"/>
              </w:rPr>
              <w:t xml:space="preserve"> Organisations having turnover of   </w:t>
            </w:r>
            <w:r>
              <w:rPr/>
              <w:t>Rs</w:t>
            </w:r>
            <w:r>
              <w:rPr>
                <w:rFonts w:ascii="Rupee Foradian" w:hAnsi="Rupee Foradian"/>
              </w:rPr>
              <w:t xml:space="preserve"> </w:t>
            </w:r>
            <w:r>
              <w:rPr>
                <w:lang w:val="en-GB" w:eastAsia="en-IN"/>
              </w:rPr>
              <w:t>$1177 million. and above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b/>
                <w:lang w:val="en-GB" w:eastAsia="en-IN"/>
              </w:rPr>
              <w:t>Category EMP-B</w:t>
            </w:r>
            <w:r>
              <w:rPr>
                <w:lang w:val="en-GB" w:eastAsia="en-I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lang w:val="en-GB" w:eastAsia="en-IN"/>
              </w:rPr>
              <w:t xml:space="preserve">Organisations having turnover of   </w:t>
            </w:r>
            <w:r>
              <w:rPr/>
              <w:t>$235 million</w:t>
            </w:r>
            <w:r>
              <w:rPr>
                <w:lang w:val="en-GB" w:eastAsia="en-IN"/>
              </w:rPr>
              <w:t xml:space="preserve">. and above but below </w:t>
            </w:r>
            <w:r>
              <w:rPr/>
              <w:t>$1177 million</w:t>
            </w:r>
            <w:r>
              <w:rPr>
                <w:lang w:val="en-GB" w:eastAsia="en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b/>
                <w:lang w:val="en-GB" w:eastAsia="en-IN"/>
              </w:rPr>
              <w:t>Category EMP-C</w:t>
            </w:r>
            <w:r>
              <w:rPr>
                <w:lang w:val="en-GB" w:eastAsia="en-I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lang w:val="en-GB" w:eastAsia="en-IN"/>
              </w:rPr>
              <w:t xml:space="preserve">Organisations having turnover of     </w:t>
            </w:r>
            <w:r>
              <w:rPr/>
              <w:t>$47 million</w:t>
            </w:r>
            <w:r>
              <w:rPr>
                <w:lang w:val="en-GB" w:eastAsia="en-IN"/>
              </w:rPr>
              <w:t xml:space="preserve"> and above but below </w:t>
            </w:r>
            <w:r>
              <w:rPr/>
              <w:t>$1177 million</w:t>
            </w:r>
            <w:r>
              <w:rPr>
                <w:lang w:val="en-GB" w:eastAsia="en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b/>
                <w:lang w:val="en-GB" w:eastAsia="en-IN"/>
              </w:rPr>
              <w:t>Category EMP-D</w:t>
            </w:r>
            <w:r>
              <w:rPr>
                <w:lang w:val="en-GB" w:eastAsia="en-I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rFonts w:ascii="Swis721 Cn BT" w:hAnsi="Swis721 Cn BT" w:cs="Swis721 Cn BT"/>
                <w:lang w:val="en-GB" w:eastAsia="en-IN"/>
              </w:rPr>
            </w:pPr>
            <w:r>
              <w:rPr>
                <w:lang w:val="en-GB" w:eastAsia="en-IN"/>
              </w:rPr>
              <w:t xml:space="preserve">Organisations having turnover below </w:t>
            </w:r>
            <w:r>
              <w:rPr/>
              <w:t>$47 million.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Engineering Services &amp; Consultancy (ESC)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(Consultancy, Transmission, Distribution, Software Services, Telecommunications, Port, Aviation etc.)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u w:val="single"/>
              </w:rPr>
              <w:t>Domain of work (please choose from above list or specify, if other)</w:t>
            </w:r>
            <w:r>
              <w:rPr/>
              <w:t xml:space="preserve"> 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b/>
                <w:lang w:val="en-GB" w:eastAsia="en-IN"/>
              </w:rPr>
              <w:t>Category ESC-A</w:t>
            </w:r>
            <w:r>
              <w:rPr>
                <w:lang w:val="en-GB" w:eastAsia="en-I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GB" w:eastAsia="en-IN"/>
              </w:rPr>
              <w:t xml:space="preserve"> Organisations having turnover of </w:t>
            </w:r>
            <w:r>
              <w:rPr/>
              <w:t>$47million</w:t>
            </w:r>
            <w:r>
              <w:rPr>
                <w:lang w:val="en-GB" w:eastAsia="en-IN"/>
              </w:rPr>
              <w:t xml:space="preserve"> and above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/>
            </w:pPr>
            <w:r>
              <w:rPr>
                <w:b/>
                <w:lang w:val="en-GB" w:eastAsia="en-IN"/>
              </w:rPr>
              <w:t>Category ESC-B</w:t>
            </w:r>
            <w:r>
              <w:rPr>
                <w:lang w:val="en-GB" w:eastAsia="en-I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lang w:val="en-GB" w:eastAsia="en-IN"/>
              </w:rPr>
              <w:t xml:space="preserve">Organisations having turnover of </w:t>
            </w:r>
            <w:r>
              <w:rPr/>
              <w:t>$ 12 million</w:t>
            </w:r>
            <w:r>
              <w:rPr>
                <w:lang w:val="en-GB" w:eastAsia="en-IN"/>
              </w:rPr>
              <w:t xml:space="preserve"> and above but below </w:t>
            </w:r>
            <w:r>
              <w:rPr/>
              <w:t>$47 million.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lang w:val="en-GB" w:eastAsia="en-IN"/>
              </w:rPr>
            </w:pPr>
            <w:r>
              <w:rPr>
                <w:b/>
                <w:lang w:val="en-GB" w:eastAsia="en-IN"/>
              </w:rPr>
              <w:t>Category ESC-C</w:t>
            </w:r>
            <w:r>
              <w:rPr>
                <w:lang w:val="en-GB" w:eastAsia="en-IN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rFonts w:ascii="Swis721 Cn BT" w:hAnsi="Swis721 Cn BT" w:cs="Swis721 Cn BT"/>
                <w:lang w:val="en-GB" w:eastAsia="en-IN"/>
              </w:rPr>
            </w:pPr>
            <w:r>
              <w:rPr>
                <w:lang w:val="en-GB" w:eastAsia="en-IN"/>
              </w:rPr>
              <w:t xml:space="preserve">Organisations having turnover below </w:t>
            </w:r>
            <w:r>
              <w:rPr/>
              <w:t>$ 12 million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uppressAutoHyphens w:val="tru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 xml:space="preserve">Engineering Organisations in Construction Industry (ECI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  <w:p>
            <w:pPr>
              <w:pStyle w:val="BasicParagraph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(Construction and Real Estates Development)</w:t>
            </w:r>
          </w:p>
          <w:p>
            <w:pPr>
              <w:pStyle w:val="BasicParagraph"/>
              <w:widowControl w:val="false"/>
              <w:suppressAutoHyphens w:val="true"/>
              <w:spacing w:lineRule="auto" w:line="240" w:before="0" w:after="120"/>
              <w:rPr>
                <w:color w:val="auto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u w:val="single"/>
              </w:rPr>
              <w:t>Domain of work (</w:t>
            </w:r>
            <w:r>
              <w:rPr>
                <w:color w:val="auto"/>
                <w:sz w:val="26"/>
                <w:szCs w:val="26"/>
                <w:u w:val="single"/>
              </w:rPr>
              <w:t>specify, if other)</w:t>
            </w:r>
          </w:p>
          <w:p>
            <w:pPr>
              <w:pStyle w:val="BasicParagraph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…………………………………………………………</w:t>
            </w:r>
            <w:r>
              <w:rPr>
                <w:color w:val="auto"/>
                <w:sz w:val="26"/>
                <w:szCs w:val="26"/>
              </w:rPr>
              <w:t>.</w:t>
            </w:r>
          </w:p>
          <w:p>
            <w:pPr>
              <w:pStyle w:val="BasicParagraph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  <w:szCs w:val="26"/>
              </w:rPr>
              <w:t>Category ECI-A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: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BasicParagraph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Organisations having turnover of </w:t>
            </w:r>
            <w:r>
              <w:rPr>
                <w:rFonts w:ascii="Rupee Foradian" w:hAnsi="Rupee Foradian"/>
                <w:color w:val="auto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$1177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 and above</w:t>
            </w:r>
          </w:p>
          <w:p>
            <w:pPr>
              <w:pStyle w:val="BasicParagraph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  <w:szCs w:val="26"/>
              </w:rPr>
              <w:t>Category ECI-B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BasicParagraph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Organisations having turnover of </w:t>
            </w:r>
            <w:r>
              <w:rPr>
                <w:rFonts w:cs="Times New Roman" w:ascii="Times New Roman" w:hAnsi="Times New Roman"/>
              </w:rPr>
              <w:t>$118 million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. and above but below </w:t>
            </w:r>
            <w:r>
              <w:rPr>
                <w:rFonts w:cs="Times New Roman" w:ascii="Times New Roman" w:hAnsi="Times New Roman"/>
              </w:rPr>
              <w:t>$1177 million.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y ECI-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textAlignment w:val="center"/>
              <w:rPr>
                <w:rFonts w:ascii="Swis721 Cn BT" w:hAnsi="Swis721 Cn BT" w:cs="Swis721 Cn BT"/>
                <w:sz w:val="26"/>
                <w:szCs w:val="26"/>
                <w:lang w:val="en-GB" w:eastAsia="en-IN"/>
              </w:rPr>
            </w:pPr>
            <w:r>
              <w:rPr>
                <w:sz w:val="26"/>
                <w:szCs w:val="26"/>
              </w:rPr>
              <w:t xml:space="preserve">Organizations having turnover below </w:t>
            </w:r>
            <w:r>
              <w:rPr/>
              <w:t>$118 million</w:t>
            </w:r>
          </w:p>
        </w:tc>
      </w:tr>
      <w:tr>
        <w:trPr>
          <w:trHeight w:val="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.</w:t>
            </w:r>
          </w:p>
        </w:tc>
        <w:tc>
          <w:tcPr>
            <w:tcW w:w="3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rnover (in $ million) during three financial year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ered Address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one / Fax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ation of Organization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Parent Organization</w:t>
            </w:r>
          </w:p>
          <w:p>
            <w:pPr>
              <w:pStyle w:val="Normal"/>
              <w:widowControl w:val="false"/>
              <w:rPr/>
            </w:pPr>
            <w:r>
              <w:rPr/>
              <w:t>(if applicable)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one / Fax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ber of Branch Offices, if any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(with Phone, Fax and E-mail)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ncipal Activity of the Organization</w:t>
            </w:r>
          </w:p>
          <w:p>
            <w:pPr>
              <w:pStyle w:val="Normal"/>
              <w:widowControl w:val="false"/>
              <w:rPr/>
            </w:pPr>
            <w:r>
              <w:rPr/>
              <w:t>(Brief description of process/ operation/ engineering consultancy/ engineering services/ Construction not exceeding 200 words)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of the Chairman, BOG / Managing Director / Chief Executive Officer with Designation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and Designation of Contact Person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act Address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one (Office)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x (Office)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bile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e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ile of the Employee Base</w:t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(a) 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umber of Technical Manpower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hDs in Engineering/ Technology/ Applied Science/ Management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st Graduates in  Engineering/Technology/ Applied Science/ Management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duates in Engineering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.E./ B.Tech/ AMIE(Section A &amp; B) / equivalent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leted Section B from IEI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uter Professionals/ Data Analyst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v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ploma Holders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vi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hers (ITI / Vocational - Technical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umber of Engineering / Technical Personnel in Senior Management Level (GM / VP and above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umber of Women Engineers in Senior Management Level (GM / VP and above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. of Corporate Members (FIE/ MIE/ AMIE) of IEI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. of Technical Seminar / Workshop / Conference organized/ sponsored by your company during three financial years (provide a list with event details, date, etc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novations and Patie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.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evious Awards of Excellence (supporting documents are desirabl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640"/>
        <w:gridCol w:w="611"/>
        <w:gridCol w:w="3294"/>
        <w:gridCol w:w="2092"/>
        <w:gridCol w:w="1953"/>
        <w:gridCol w:w="1875"/>
      </w:tblGrid>
      <w:tr>
        <w:trPr>
          <w:trHeight w:val="20" w:hRule="atLeast"/>
        </w:trPr>
        <w:tc>
          <w:tcPr>
            <w:tcW w:w="10465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TION–II: FINANCIAL PERFORMANC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nual turnover 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et Profit earned during three financial year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 Growth in Net Profit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ofit before Tax (PBT) during three financial year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 of import of total purchase of the organization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xport Revenue earned during three financial year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 Growth in Export Revenue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605"/>
        <w:gridCol w:w="486"/>
        <w:gridCol w:w="3454"/>
        <w:gridCol w:w="2094"/>
        <w:gridCol w:w="1951"/>
        <w:gridCol w:w="1875"/>
      </w:tblGrid>
      <w:tr>
        <w:trPr>
          <w:trHeight w:val="20" w:hRule="atLeast"/>
        </w:trPr>
        <w:tc>
          <w:tcPr>
            <w:tcW w:w="10465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CTION–IIIA: ENVIRONMENTAL PERFORMANCE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" w:hRule="atLeast"/>
        </w:trPr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(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% of harvested rainwater utilized in processing and other purposes during the financial ye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/>
              </w:rPr>
              <w:t xml:space="preserve">% of generated captive power </w:t>
            </w:r>
            <w:r>
              <w:rPr>
                <w:rFonts w:cs="Times New Roman" w:ascii="Times New Roman" w:hAnsi="Times New Roman"/>
                <w:color w:val="auto"/>
              </w:rPr>
              <w:t xml:space="preserve">utilized in processing and other purposes during the financial year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% of waste water utilized  </w:t>
            </w:r>
            <w:r>
              <w:rPr>
                <w:color w:val="000000" w:themeColor="text1"/>
              </w:rPr>
              <w:t>during</w:t>
            </w:r>
            <w:r>
              <w:rPr/>
              <w:t xml:space="preserve"> the financial year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E-waste disposal system in place during the financial year (must be supported by certificate/ documen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507"/>
        <w:gridCol w:w="490"/>
        <w:gridCol w:w="2359"/>
        <w:gridCol w:w="887"/>
        <w:gridCol w:w="798"/>
        <w:gridCol w:w="797"/>
        <w:gridCol w:w="803"/>
        <w:gridCol w:w="711"/>
        <w:gridCol w:w="714"/>
        <w:gridCol w:w="882"/>
        <w:gridCol w:w="812"/>
        <w:gridCol w:w="705"/>
      </w:tblGrid>
      <w:tr>
        <w:trPr>
          <w:trHeight w:val="20" w:hRule="atLeast"/>
        </w:trPr>
        <w:tc>
          <w:tcPr>
            <w:tcW w:w="1046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ECTION–III B: SAFETY PERFORMANCE AND QUALITY CONTRO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3356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5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S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M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S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M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ESC</w:t>
            </w:r>
          </w:p>
        </w:tc>
      </w:tr>
      <w:tr>
        <w:trPr>
          <w:trHeight w:val="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cident/failure occurred in the Financial Year and corrective actions implemented (supporting documents are desirabl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fety management system in construction  site in place during the financial year (supporting documents are desirabl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umber of safety personnel involved in providing the safety services during the financial ye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cupational Health and safety Assessment during Financial Year (supporting documents are desirable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e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fety Award received if any,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f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ails of QMS Practices and Certifications obtained if any (give detail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g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hether any Occupational Health &amp; Safety Management System is followed. If yes, give detail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1e0"/>
      </w:tblPr>
      <w:tblGrid>
        <w:gridCol w:w="546"/>
        <w:gridCol w:w="670"/>
        <w:gridCol w:w="3329"/>
        <w:gridCol w:w="2092"/>
        <w:gridCol w:w="1953"/>
        <w:gridCol w:w="1875"/>
      </w:tblGrid>
      <w:tr>
        <w:trPr>
          <w:trHeight w:val="20" w:hRule="atLeast"/>
        </w:trPr>
        <w:tc>
          <w:tcPr>
            <w:tcW w:w="10465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TION–IV: RESEARCH &amp; DEVELOP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search &amp; Development Expenditure (in crores of Rs) incurred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 of R&amp;D Expenditure with respect to total turnov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centage of Technical Manpower engaged in R&amp;D against total manpower in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ber of Technical Papers published by Staff in reputed journals and presented in conferences by technical/management personnel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ber of IPRs (Patent, Copyright etc) obtained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ails of Training and Professional Skill Development carried out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. of man-hours spent on train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. of people trai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umber of Awards/Recognitions received by organization including individuals for technological performances during three financial yea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International Lev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National Lev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t State Lev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487"/>
        <w:gridCol w:w="1771"/>
        <w:gridCol w:w="1375"/>
        <w:gridCol w:w="1361"/>
        <w:gridCol w:w="1375"/>
        <w:gridCol w:w="1361"/>
        <w:gridCol w:w="1375"/>
        <w:gridCol w:w="1359"/>
      </w:tblGrid>
      <w:tr>
        <w:trPr>
          <w:trHeight w:val="20" w:hRule="atLeast"/>
        </w:trPr>
        <w:tc>
          <w:tcPr>
            <w:tcW w:w="1046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TION–V: CRITERIA FOR ENGINEERING ORGANISATIONS IN CONSTRUCTION INDUSTRY (ECI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" w:hRule="atLeast"/>
        </w:trPr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. of project sites (list to be provided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Workfor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based Workfor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Workfor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based Workfor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Workfor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based Workforce</w:t>
            </w:r>
          </w:p>
        </w:tc>
      </w:tr>
      <w:tr>
        <w:trPr>
          <w:trHeight w:val="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. of workforce deploy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ject completed with stipulated tim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546"/>
        <w:gridCol w:w="3998"/>
        <w:gridCol w:w="2093"/>
        <w:gridCol w:w="1953"/>
        <w:gridCol w:w="1876"/>
      </w:tblGrid>
      <w:tr>
        <w:trPr>
          <w:trHeight w:val="20" w:hRule="atLeast"/>
        </w:trPr>
        <w:tc>
          <w:tcPr>
            <w:tcW w:w="10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SECTION–VI: CORPORATE  GOVERNANCE  AND  CORPORATE SOCIAL RESPONSIBILI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- 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- 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- 2023</w:t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tivities undertaken for Corporate Social Responsibility (CSR) during three financial yea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licy and activities undertaken for Corporate Governance (CG). If yes, give detail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centage of Expenditure towards CSR activities w. r. to Profit before Tax (PBT) during three financial yea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utcome of the CSR Activiti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articipation in activities related to preparation of Code of Practice / Industry Manual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, ……………………………………… , hereby certify that the information furnished above are authentic and true, and I take the responsibility to that effect. We enclose cheque no. …………..…………..  dated ………………   for Rs</w:t>
      </w:r>
      <w:r>
        <w:rPr>
          <w:color w:val="222222"/>
          <w:shd w:fill="FFFFFF" w:val="clear"/>
        </w:rPr>
        <w:t xml:space="preserve"> </w:t>
      </w:r>
      <w:r>
        <w:rPr/>
        <w:t>……………… on ………………………….....................………… Bank/ Online Transfer (NEFT/RTGS) ............................................................................ dated ……...............………… for Rs</w:t>
      </w:r>
      <w:r>
        <w:rPr>
          <w:color w:val="222222"/>
          <w:shd w:fill="FFFFFF" w:val="clear"/>
        </w:rPr>
        <w:t xml:space="preserve"> .............................</w:t>
      </w:r>
      <w:r>
        <w:rPr/>
        <w:t>………………</w:t>
      </w:r>
      <w:r>
        <w:rPr>
          <w:color w:val="222222"/>
          <w:shd w:fill="FFFFFF" w:val="clear"/>
        </w:rPr>
        <w:t xml:space="preserve"> </w:t>
      </w:r>
      <w:r>
        <w:rPr/>
        <w:t>on …………......................................................………………………… Bank, as application fe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  <w:tblLook w:val="01e0"/>
      </w:tblPr>
      <w:tblGrid>
        <w:gridCol w:w="3577"/>
        <w:gridCol w:w="1944"/>
        <w:gridCol w:w="4945"/>
      </w:tblGrid>
      <w:tr>
        <w:trPr>
          <w:trHeight w:val="454" w:hRule="atLeast"/>
        </w:trPr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any Seal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horized Signato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ith Design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</w:rPr>
      </w:pPr>
      <w:r>
        <w:rPr>
          <w:sz w:val="22"/>
        </w:rPr>
        <w:t>Application Form is only a format for application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</w:rPr>
      </w:pPr>
      <w:r>
        <w:rPr>
          <w:sz w:val="22"/>
        </w:rPr>
        <w:t>Spacing may be suitably adjusted to give details. Alternatively extra sheet may be used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ist of supporting documents to be submitted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Balance sheet for three financial years (F.Y.s 2020-2021, 2021-2022, 2022-2023)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Profit and loss statements for three financial years (F.Y.s 2020-2021, 2021-2022, 2022-2023)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Supporting documents for obtaining Patent/Copyright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Supporting documents for E-waste disposal system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Supporting documents for CSR activities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ld English Text MT">
    <w:charset w:val="01"/>
    <w:family w:val="roman"/>
    <w:pitch w:val="variable"/>
  </w:font>
  <w:font w:name="Wingdings">
    <w:charset w:val="02"/>
    <w:family w:val="roman"/>
    <w:pitch w:val="variable"/>
  </w:font>
  <w:font w:name="Rupee Foradian">
    <w:charset w:val="01"/>
    <w:family w:val="roman"/>
    <w:pitch w:val="variable"/>
  </w:font>
  <w:font w:name="Swis721 Cn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8"/>
      </w:rPr>
    </w:pPr>
    <w:r>
      <w:rPr>
        <w:i/>
        <w:sz w:val="8"/>
      </w:rPr>
    </w:r>
  </w:p>
  <w:p>
    <w:pPr>
      <w:pStyle w:val="Footer"/>
      <w:jc w:val="right"/>
      <w:rPr>
        <w:sz w:val="20"/>
        <w:szCs w:val="20"/>
        <w:u w:val="single"/>
      </w:rPr>
    </w:pPr>
    <w:r>
      <w:rPr>
        <w:i/>
        <w:sz w:val="20"/>
        <w:u w:val="single"/>
      </w:rPr>
      <w:t>Note: Please enter N/A where not applic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  <w:highlight w:val="yellow"/>
      </w:rPr>
    </w:pPr>
    <w:r>
      <w:rPr>
        <w:i/>
        <w:sz w:val="14"/>
        <w:highlight w:val="yellow"/>
      </w:rPr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Note: Please enter N/A where not applic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IEI Industry Excellence Award 2023</w:t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ind w:right="-752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03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7ea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sid w:val="00bc4b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c4bf4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bc4bf4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bc4bf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42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042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4c4fab"/>
    <w:pPr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Annotationtext">
    <w:name w:val="annotation text"/>
    <w:basedOn w:val="Normal"/>
    <w:link w:val="CommentTextChar"/>
    <w:qFormat/>
    <w:rsid w:val="00bc4b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c4bf4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c4b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17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23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122744-1032-42F4-8F1A-1F03D56CC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7</Pages>
  <Words>1292</Words>
  <Characters>7365</Characters>
  <CharactersWithSpaces>8640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4:00Z</dcterms:created>
  <dc:creator>RUPA</dc:creator>
  <dc:description/>
  <dc:language>en-US</dc:language>
  <cp:lastModifiedBy>Technical-7</cp:lastModifiedBy>
  <cp:lastPrinted>2022-05-30T06:32:00Z</cp:lastPrinted>
  <dcterms:modified xsi:type="dcterms:W3CDTF">2023-07-28T09:16:00Z</dcterms:modified>
  <cp:revision>152</cp:revision>
  <dc:subject/>
  <dc:title>The Institution of Engineers (Ind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